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5715</wp:posOffset>
            </wp:positionV>
            <wp:extent cx="55689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02.08.2006                                                                                                       № 39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р.п. Татищ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определении официаль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ого изда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В соответствии со статьей 16 Федерального закона «О размещении заказов на поставки товаров, выполнение работ, оказание услуг для государственных и муниципальных нужд» № 94-ФЗ от 21 июля 2005 года п о с т а -н о в л я ю:</w:t>
      </w:r>
    </w:p>
    <w:p>
      <w:pPr>
        <w:pStyle w:val="Normal"/>
        <w:jc w:val="both"/>
        <w:rPr/>
      </w:pPr>
      <w:r>
        <w:rPr>
          <w:szCs w:val="28"/>
        </w:rPr>
        <w:tab/>
        <w:t>1. Определить официальным печатным изданием Татищевского муниципального района, осуществляющим опубликование информации о размещении заказов на поставки товаров, выполнение работ, оказание услуг для муниципальных нужд, районную газету «Сельская жизнь»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 xml:space="preserve">2. Определить адрес официального сайта Татищевского муниципального района в сети Интернет для размещения информации о размещении заказов на поставки товаров, выполнение работ, оказание услуг для муниципальных нужд – </w:t>
      </w:r>
      <w:hyperlink r:id="rId3"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tatishevo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униципального района                                                                С.А.Маградз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ishe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25:00Z</dcterms:created>
  <dc:creator>mashburo</dc:creator>
  <dc:description/>
  <dc:language>en-US</dc:language>
  <cp:lastModifiedBy>mashburo</cp:lastModifiedBy>
  <cp:lastPrinted>2006-08-03T11:37:00Z</cp:lastPrinted>
  <dcterms:modified xsi:type="dcterms:W3CDTF">2006-08-03T07:37:00Z</dcterms:modified>
  <cp:revision>4</cp:revision>
  <dc:subject/>
  <dc:title/>
</cp:coreProperties>
</file>