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О КОН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ССИЙСКАЯ ОРГАНИЗАЦИЯ ВЫСО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ЭФФЕКТИВ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3 года проводится Всероссийский конкурс «Российская организация высокой социальной эффективности», который ставит своей главной целью привлечение внимания общественности и работодателей в решению назревших социальных вопросов, демонстрацию достижений лучших организаций победителей и лауреатов конкурса, широкое распространение и поощрение положительного опыта в этой сфере. В 2006 году в конкурсе прияли участие 980 организаций из 77 регионов страны, представляющие 42 вида экономиче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дипломами организационного комитета по подготовке и проведению конкурса за победу во всех номинациях награждено 264 организации. грамотами конкурсной комиссии по подготовке и проведению конкурса отмечены все его участники. На торжественной церемонии проведения итогов конкурса в Государственном Кремлевском Дворце Президент России В.В. Путин дал высокую оценку социальной работе, которая ведется на предприятиях и в организациях, отметил личный вклад их руководителей и собственников в организацию эт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явленн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онкурсе приглашаются принять участие  организации и предприятия Татищевского муниципального района  зарегистрированные в Российской Федерации независимо от форм собственности и видов экономиче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пакету  конкурсной документации можно получить в отделе развития трудовых ресурсов и социального партнерства управления экономии, инвестиций и имущества администрации Татищев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й и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тищ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Л.В. Боб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22-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38:00Z</dcterms:created>
  <dc:creator>админ</dc:creator>
  <dc:description/>
  <cp:keywords/>
  <dc:language>en-US</dc:language>
  <cp:lastModifiedBy>админ</cp:lastModifiedBy>
  <cp:lastPrinted>2007-06-20T13:22:00Z</cp:lastPrinted>
  <dcterms:modified xsi:type="dcterms:W3CDTF">2007-06-20T09:24:00Z</dcterms:modified>
  <cp:revision>6</cp:revision>
  <dc:subject/>
  <dc:title/>
</cp:coreProperties>
</file>