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Институт проблем развития среднего профессионального образова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969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ind w:firstLine="3969"/>
        <w:jc w:val="both"/>
        <w:rPr>
          <w:sz w:val="18"/>
          <w:szCs w:val="18"/>
        </w:rPr>
      </w:pPr>
      <w:r>
        <w:rPr>
          <w:sz w:val="18"/>
          <w:szCs w:val="18"/>
        </w:rPr>
        <w:t>Минобразованием России</w:t>
      </w:r>
    </w:p>
    <w:p>
      <w:pPr>
        <w:pStyle w:val="TextBody"/>
        <w:ind w:firstLine="3969"/>
        <w:rPr/>
      </w:pPr>
      <w:r>
        <w:rPr>
          <w:i/>
          <w:sz w:val="18"/>
          <w:szCs w:val="18"/>
          <w:u w:val="single"/>
        </w:rPr>
        <w:t>17 мая</w:t>
      </w:r>
      <w:r>
        <w:rPr>
          <w:sz w:val="18"/>
          <w:szCs w:val="18"/>
          <w:u w:val="single"/>
        </w:rPr>
        <w:t xml:space="preserve"> 2002 г.</w:t>
      </w:r>
    </w:p>
    <w:p>
      <w:pPr>
        <w:pStyle w:val="Heading1"/>
        <w:ind w:firstLine="3969"/>
        <w:jc w:val="both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гистрационный № 15-0606-Б </w:t>
      </w:r>
    </w:p>
    <w:p>
      <w:pPr>
        <w:pStyle w:val="Normal"/>
        <w:widowControl w:val="false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Й ОБРАЗОВАТЕЛЬНЫЙ СТАНДАРТ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 w:val="false"/>
          <w:sz w:val="18"/>
          <w:szCs w:val="18"/>
        </w:rPr>
        <w:t>ГОСУДАРСТВЕННЫЕ ТРЕБОВА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 минимуму содержания и уровню подготовки выпускни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 специальности</w:t>
      </w:r>
    </w:p>
    <w:p>
      <w:pPr>
        <w:pStyle w:val="Heading1"/>
        <w:rPr>
          <w:rFonts w:eastAsia="Arial Unicode MS"/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0606 Страховое дело (по отраслям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базовый уровень среднего профессионального образования)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валификация – специалист страхового дела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водится в действие с 1 сентября 2002 г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осква – 2002 г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ГОСУДАРСТВЕННЫЙ ОБРАЗОВАТЕЛЬНЫЙ СТАНДАРТ СРЕДНЕГО ПРОФЕССИОНАЛЬНОГО ОБРАЗОВАНИЯ. Государственные требования к минимуму содержания и уровню подготовки выпускников по специальности 0606 Страховое дело (по отраслям) (базовый уровень среднего профессионального образования). – М.: ИПР СПО, 2002. 36 с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© Институт проблем развития среднего профессионального образования, 2002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пециальности 0606 Страховое дело (по отраслям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18"/>
          <w:szCs w:val="18"/>
        </w:rPr>
        <w:t>1.1.  Специальность 0606 Страховое дело (по отраслям) утверждена приказом  Министерства  образования  Российской Федерации от 2 июля 2001 г.  № 2572 «Об утверждении государственного образовательного стандарта среднего профессионального образования – Классификатора специ</w:t>
        <w:softHyphen/>
        <w:t>альностей среднего профессионального образования».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Формы освоения основной профессиональной обра</w:t>
        <w:softHyphen/>
        <w:t>зовательной программы по специальности 0606 Страховое дело (по отраслям):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ная; 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но-заочная (вечерняя); 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очная; 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>экстернат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3. Нормативный срок освоения основной профессиональной образовательной программы по специальности при очной форме обуч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базе среднего (полного) общего образования  – 1 год 10 месяце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базе основного общего образования                 – 2 года 10 месяце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битуриент при поступлении должен иметь один из документов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0" w:firstLine="426"/>
        <w:jc w:val="both"/>
        <w:rPr/>
      </w:pPr>
      <w:r>
        <w:rPr>
          <w:sz w:val="18"/>
          <w:szCs w:val="1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</w:t>
        <w:softHyphen/>
        <w:t>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документ об образовании более высокого уровня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510"/>
          <w:tab w:val="left" w:pos="851" w:leader="none"/>
        </w:tabs>
        <w:ind w:left="1428" w:hanging="861"/>
        <w:jc w:val="both"/>
        <w:rPr>
          <w:sz w:val="18"/>
          <w:szCs w:val="18"/>
        </w:rPr>
      </w:pPr>
      <w:r>
        <w:rPr>
          <w:sz w:val="18"/>
          <w:szCs w:val="18"/>
        </w:rPr>
        <w:t>Квалификация выпускника — специалист страхового дела.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ыпускник должен быть подготовлен к профессиональной деятельности в страховых организациях различных  организационно-правовых  форм,  государственных  службах по надзору за страховой деятельностью в качестве специалиста страхового де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 виды  деятельности  специалиста страхового дела: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коммерческо-экономическая </w:t>
      </w:r>
      <w:r>
        <w:rPr>
          <w:sz w:val="18"/>
          <w:szCs w:val="18"/>
        </w:rPr>
        <w:t xml:space="preserve">– заключение договоров личного и имущественного страхования, страхования ответственности, перестраховочных договоров и соглашений; исследование региональных условий и спроса на страховые продукты (услуги); проведение разъяснительной работы среди покупателей страховых продуктов (услуг) об условиях страхования; оценка рисков при заключении договоров на страховые услуги; определение размеров ущерба и сумм страхового возмещения по имущественному страхованию и страхованию ответственности, а также сумм страхового обеспечения по личному страхованию; выполнение расчетов по определению основных производственных показателей страховой деятельности; разработка страховых тарифов и условий страхования; определение финансовых результатов деятельности, направлений обеспечения финансовой устойчивости страховых операций и платежеспособности страховых организаций; применение специализированного программного обеспечения для решения профессиональных задач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четно-контрольная – </w:t>
      </w:r>
      <w:r>
        <w:rPr>
          <w:sz w:val="18"/>
          <w:szCs w:val="18"/>
        </w:rPr>
        <w:t xml:space="preserve">ведение бухгалтерского учета имущества, обязательств и хозяйственных операций; документальное оформление  и отражение на счетах бухгалтерского учета операций, связанных с движением основных средств, товарно-материальных ценностей и денежных средств; начисление и перечисление налогов и сборов в бюджеты различных уровней и внебюджетные фонды, платежей в банковские учреждения; начисление заработной платы штатным работникам страховых организаций, комиссионных вознаграждений страховым агентам и иным страховым посредникам; составление оперативной, статистической, бухгалтерской отчетности; проведение в соответствии с действующими нормативными документами проверок (ревизий) деятельности страховых организаций, их филиалов и иных территориально обособленных подразделений, страховых агентов и представителей, оформление результатов проверок (ревизий) и принятие мер по их реализации; использование компьютерных технологий в учетно-контрольной деятельности.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Выпускник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олжен уметь</w:t>
      </w:r>
      <w:r>
        <w:rPr>
          <w:sz w:val="18"/>
          <w:szCs w:val="18"/>
        </w:rPr>
        <w:t xml:space="preserve">: осуществлять операции по заключению договоров имущественного и личного страхования, страхования ответственности, перестраховочных договоров и соглашений; изучать региональные условия и спрос на страховые продукты (услуги); заключать и оформлять страховые договоры, регулирующие отношения между страхователем и страховщиком; осуществлять оценку рисков при заключении договоров на страховые услуги; использовать информационную базу для принятия управленческих решений и составления планов (прогнозов) деятельности страховой организации, разработки страховых тарифов и условий страхования, определения финансовых результатов деятельности страховой организации и направлений обеспечения финансовой устойчивости страховых операций и платежеспособности страховой организации; вести бухгалтерский и статистический учет, составлять отчетность по установленным формам; проводить проверки (ревизии) работы страховых организаций и их филиалов, служебное расследование причин некачественного обслуживания клиентов; применять специализированное программное обеспечение для решения профессиональных задач.       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Выпускник должен знать:  </w:t>
      </w:r>
      <w:r>
        <w:rPr>
          <w:sz w:val="18"/>
          <w:szCs w:val="18"/>
        </w:rPr>
        <w:t xml:space="preserve">законодательные и нормативные правовые акты, руководящие и методические материалы и документы, регламентирующие деятельность страховых организаций;  сущность и функции страхования, его место и роль в рыночной экономике; виды страховых услуг, типовые правила и условия страхования; основы проведения актуарных расчетов; правовые основы  осуществления страховой деятельности с учетом региональных специфических условий; основы психологии и организации труда;  систему счетов бухгалтерского учета;  порядок и формы финансовых расчетов; установленную отчетность о финансовой деятельности; виды и методы контроля; порядок привлечения  и использования собственных и заемных средств, выпуска и приобретения ценных бумаг; основы экономики, банковского дела, менеджмента, маркетинга и права. </w:t>
      </w:r>
    </w:p>
    <w:p>
      <w:pPr>
        <w:pStyle w:val="2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1.6. Возможности продолжения образования выпускни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ыпускник, освоивший основную профессиональную образовательную программу среднего профессионального образования по специальности 0606 Страховое дело (по отраслям), подготовлен: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к освоению основной профессиональной образовательной программы среднего про</w:t>
        <w:softHyphen/>
        <w:t>фессионального образования повышен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к освоению основной профессиональной образовательной программы высшего про</w:t>
        <w:softHyphen/>
        <w:t>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к освоению основной профессиональной образовательной программы высшего про</w:t>
        <w:softHyphen/>
        <w:t xml:space="preserve">фессионального образования по специальностям 060400 Финансы и кредит в сокращенные сроки. </w:t>
      </w:r>
    </w:p>
    <w:p>
      <w:pPr>
        <w:pStyle w:val="Normal"/>
        <w:ind w:left="1416" w:firstLine="5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Требования к уровню подготовки выпускника по специаль</w:t>
        <w:softHyphen/>
        <w:t>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0606 Страховое дело (по отраслям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Общие требования к образованности выпускн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ускник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временном мире как духовной, культурной, интеллектуальной и экологической целостности; осознавать себя и свое место в современном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ы Конституции Российской Федерации, этические и правовые нормы, регу</w:t>
        <w:softHyphen/>
        <w:t xml:space="preserve">лирующие отношения человека к человеку, обществу и природе; уметь учитывать их при решении профессиональных задач;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ть экологической, правовой, информационной и коммуникативной   культурой, элементарными умениями общения на иностранн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ть широким кругозором; быть способным к осмыслению жизненных явлений, к самостоятельному поиску истины, к критическому восприятию противоречивых и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быть способным к активным действиям в профессиональной ситуации,  к анализу и проектированию своей деятельности, самостоятельным действиям в условиях неопредел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 готовым  к проявлению ответственности за выполняемую работу,    способным самостоятельно и эффективно решать проблемы в обла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способным к практической деятельности по решению профессиональных задач  в  организациях различных организацион</w:t>
        <w:softHyphen/>
        <w:t>но-правовых форм; владеть профессиональной лекс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способным научно организовать свой труд, готовым к применению     компьютерной техники в сфер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 готовым к позитивному взаимодействию и сотрудничеству с коллег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готовым к постоянному повышению профессионального мастерства, приобретению новы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ть устойчивым стремлением к самосовершенствованию (самопознанию, самоконтролю,  самооценке, саморегуляции и саморазвитию); стремиться к творче</w:t>
        <w:softHyphen/>
        <w:t>ской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ы предпринимательской деятельности и особенности предпринимательства в профессиональной сф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иметь научное представление о здоровом образе жизни, владеть умениями и навыками физического совершенствования. </w:t>
      </w:r>
    </w:p>
    <w:p>
      <w:pPr>
        <w:pStyle w:val="Normal"/>
        <w:ind w:firstLine="3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00" w:firstLine="4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Требования к уровню подготовки выпускника по дисциплинам</w:t>
      </w:r>
    </w:p>
    <w:p>
      <w:pPr>
        <w:pStyle w:val="2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2"/>
        <w:ind w:left="284" w:firstLine="283"/>
        <w:rPr/>
      </w:pPr>
      <w:r>
        <w:rPr>
          <w:b w:val="false"/>
          <w:sz w:val="18"/>
          <w:szCs w:val="18"/>
        </w:rPr>
        <w:t>По общим гуманитарным и социально-экономиче</w:t>
        <w:softHyphen/>
        <w:t xml:space="preserve">ским дисциплинам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пускник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философ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философских, научных и религиозных картинах мира, смысле жизни человека, формах человеческого сознания и особенностях его проявления в со</w:t>
        <w:softHyphen/>
        <w:t>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ть представление об условиях формирования личности, свободе и ответственности за сохранение жизни, культуры, окружающей природ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роли науки, научного познания и его структуре, формах и мето</w:t>
        <w:softHyphen/>
        <w:t>дах, социальных и этических проблемах, связанных с развитием и использованием дос</w:t>
        <w:softHyphen/>
        <w:t>тижений науки, техники и технологии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 права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основные положения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основных отраслях прав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использовать необходимые нормативно-правовые документы;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русского языка и культуры ре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различия между языком и речью, функции языка как средства формирования и трансляции мы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строить свою речь в соответствии с языковыми, коммуникативными и этически</w:t>
        <w:softHyphen/>
        <w:t>ми нор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анализировать свою речь с точки зрения ее нормативности, уместности и целесо</w:t>
        <w:softHyphen/>
        <w:t>образности; устранять ошибки и недочеты в своей устной и письменной реч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ть пользоваться словарями русского язык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иностранного язы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ладеть лексическим (1200-1400 лексических единиц) и грамматическим минимумом, необходимым для чтения и перевода (со словарем) иностранных текстов профессио</w:t>
        <w:softHyphen/>
        <w:t>нальной направлен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элементарными умениями общения на иностранном языке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области физической культуры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роли физической культуры в общекультурном, профессиональ</w:t>
        <w:softHyphen/>
        <w:t xml:space="preserve">ном и социальном развитии чело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ы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использовать физкультурно-спортивную деятельность для укрепления здоровья, достижения жизненных и профессиональных целей, самоопределения в физической культуре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социальной психологии</w:t>
      </w:r>
      <w:r>
        <w:rPr>
          <w:rStyle w:val="FootnoteCharacters"/>
          <w:rStyle w:val="FootnoteAnchor"/>
          <w:i/>
          <w:sz w:val="18"/>
          <w:szCs w:val="18"/>
        </w:rPr>
        <w:footnoteReference w:customMarkFollows="1" w:id="3"/>
        <w:t>2</w:t>
      </w:r>
      <w:r>
        <w:rPr>
          <w:i/>
          <w:sz w:val="18"/>
          <w:szCs w:val="18"/>
        </w:rPr>
        <w:t>:</w:t>
      </w:r>
      <w:r>
        <w:rPr>
          <w:rStyle w:val="FootnoteCharacters"/>
          <w:i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закономерности общения, социально-психологические феномены группы и общества, пути социальной адаптаци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пользоваться простейшими приемами саморегуляции поведения в процессе межличностного общения;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этик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б основных категориях э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ные понятия и принципы этики; моральные нормы и принципы взаимоот</w:t>
        <w:softHyphen/>
        <w:t>ношений; понятия долга и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поддерживать деловую репутацию;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 социологии и полит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циологическом подходе в понимании закономерностей функ</w:t>
        <w:softHyphen/>
        <w:t>ционирования и развития общества 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циальной структуре, социальной мобильност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циальных движениях и других факторах социального измене</w:t>
        <w:softHyphen/>
        <w:t>ния и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ущности власти, субъектах политики, политических  отношени</w:t>
        <w:softHyphen/>
        <w:t>ях и процессах (в России и в мире в целом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математическим и общим естественнонаучным дисциплинам 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 </w:t>
      </w:r>
      <w:r>
        <w:rPr>
          <w:rFonts w:cs="Times New Roman" w:ascii="Times New Roman" w:hAnsi="Times New Roman"/>
          <w:spacing w:val="20"/>
          <w:sz w:val="18"/>
          <w:szCs w:val="18"/>
        </w:rPr>
        <w:t>должен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матема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роли и месте математики в современном мире, общности ее по</w:t>
        <w:softHyphen/>
        <w:t>нятий и предст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знать и уметь использовать математические методы при решении прикладных задач;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в области информа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основных этапах решения задач с помощью ЭВМ,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программном и аппаратном обеспечении вычислительной техники, о компьютерных сетях и сетевых технологиях обработки информации, о методах защиты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ные понятия автоматизированной обработки информации, знать общий состав и структуру персональных ЭВМ и вычислительны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использовать изученные прикладные программные сред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бласти экологических основ природопользовани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взаимосвязи организмов и среды об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условиях устойчивого состояния экосистем и причинах возник</w:t>
        <w:softHyphen/>
        <w:t>новения экологического криз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природных ресурсах России и мониторинге окружающе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экологических принципах рационального природополь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бщепрофессиональным дисциплинам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ыпускник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иметь предст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 закономерностях функционирования рыночных механизмов на микро- и макроуровнях и методах государственного регулирования экономик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 основных аспектах развития отрасли, организации (предприятия) как хозяйствующих субъектов в рыночной экономике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 характерных чертах современного менедж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об общих правилах и принципах статистических исследований и наблюдений; 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 xml:space="preserve">знать:             </w:t>
      </w:r>
      <w:r>
        <w:rPr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ие положения экономической теор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микро- и макроэкономические теории и показатели, методы их рас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состав материальных, трудовых и финансовых ресурсов организации, показатели их эффективного использования, вопросы экономии ресурсов, энергосберегающие технологии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ханизмы ценообразования; формы оплаты тру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методику бизнес-планир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цикл менеджмент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сс принятия и реализации управленческих решений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ы делового и управленческого общения в коллектив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экономико-статистические методы обработки учетно-экономическ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оварную, ценовую и сбытовую политику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атегию  маркетинг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у документационного обеспечения управления (ДОУ);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мет и метод бухгалтерского учет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чета бухгалтерского у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методические, нормативные и другие руководящие материалы по организации учета и отчетности в орган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теоретические основы функционирования денег и финансов, их сущность, принципы организации финансов в разных сферах деятельности, содержание финансового механизма, специфику его функционирования на разных уровнях управления, характеристику государственных и муниципальных финансов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ы денежно-кредитной, налоговой, социальной, инвестиционной и антиинфляционной политики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современную банковскую систему, порядок кредитования организаций банковскими учреждениями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рассчитывать основные экономические показатели деятельности организации (предприят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правлять конфликтами и стрессами в процесс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рименять основные методы и приемы статистики для решения практических задач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обирать и обрабатывать информацию соответствующими методами, оформлять результаты в виде таблиц и графиков, проводить анализ полученной информации и де</w:t>
        <w:softHyphen/>
        <w:t>лать выводы на его осно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формлять коммерческие сделки, организовывать проведение маркетинговых исследо</w:t>
        <w:softHyphen/>
        <w:t>ван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сти делопроизводство, в том числе с применением компьюте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о оформлять хозяйственные операции различного тип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крывать счета бухгалтерского учет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одить инвентаризацию материальных средств и оформлять ее ит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поддерживать деловую репутацию, давать психологическую характеристику личности, владеть приемами делового общения и навыками культуры пове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находить и использовать экономическую, нормативно-управленческую документацию и справочный материал в своей профессиональной деятельности;</w:t>
      </w:r>
    </w:p>
    <w:p>
      <w:pPr>
        <w:pStyle w:val="Normal"/>
        <w:tabs>
          <w:tab w:val="clear" w:pos="510"/>
          <w:tab w:val="left" w:pos="80" w:leader="none"/>
        </w:tabs>
        <w:ind w:hanging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правового регулирования профессиональ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правовом положении субъектов правоотношений в сфере профессиональной деятельности (включая предпринимательскую деятель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 законодательные акты и другие нормативные документы, регулирую</w:t>
        <w:softHyphen/>
        <w:t>щие правоотношения в процесс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защищать свои права в соответствии с трудовым законодательство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безопасности жизне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принципы обеспечения устойчивости объектов экономики, прогнозирования раз</w:t>
        <w:softHyphen/>
        <w:t>вития событий и оценки последствий при техногенных чрезвычайных ситуациях и сти</w:t>
        <w:softHyphen/>
        <w:t>хийных явл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основы военной службы и обороны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ть представление о медицинских знания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пециальным дисциплинам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пускник 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аконодательные, инструктивные и другие норматив</w:t>
        <w:softHyphen/>
        <w:t>ные документы по организации страх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ущность и функции страхования, его место и роль в рыночной экономике; основные понятия и термины, при</w:t>
        <w:softHyphen/>
        <w:t>меняемые в страховании; классификацию страхования; сущность перестрахования; финансовые основы страховой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экономические основы построения страховых тарифов по видам    страхования; актуарные расчеты и их роль в страховом д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рядок заключения договоров и сделок по страхо</w:t>
        <w:softHyphen/>
        <w:t>ванию и перестрахованию, определения ущерба за унич</w:t>
        <w:softHyphen/>
        <w:t>тоженное или поврежденное застрахованное имущество, за причинение вреда третьим лицам, а также порядок вы</w:t>
        <w:softHyphen/>
        <w:t>плат сумм страхового возмещения и страхов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методику планирования, прогнозирования и анализа финансово-хозяйственной деятельности страховых организа</w:t>
        <w:softHyphen/>
        <w:t>ций; организацию и условия оплаты труда страховых работ</w:t>
        <w:softHyphen/>
        <w:t>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рядок документального оформления и отражения в системе бухгалтерского учета страховых операций и контроля за соблюдением его достове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рядок организации сбора и контроля налогов, виды налогов, налогообложение страхов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сущность и функции государственного надзора, виды и методику проведения ревизий и проверок, порядок оформления их результа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остав, функции и возможности использования информационных и телекомуникационных  технологий в профессиональной деятельности специалиста страхового дела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спользовать нормативно-управленческую, правовую документацию и справочный материал в сво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аключать договоры личного, имущественного страхования, страхования ответственности; перестраховочные договоры и согла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пределять размеры ущерба и сумм страхового возмещения по имущественному страхованию и страхованию от</w:t>
        <w:softHyphen/>
        <w:t>ветственности, а также сумм страхового обеспечения по лич</w:t>
        <w:softHyphen/>
        <w:t>ному страх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существлять расчеты по определению основных по</w:t>
        <w:softHyphen/>
        <w:t>казателей страховой деятельности;  оценивать ри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ести учет страховых операций; составлять отчетность по установленным фор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роводить проверки (ревизии) деятельности страховых организаций, их  филиалов и иных территориально обоснованных подразделений, страховых агентов и представителей с целью обеспечения соблюдения законодательства о страховании и выполнения  финансового и производственного пл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спользовать программное обеспечение для ведения страховых операц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менять компьютерные и телекоммуникационные  средства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3. Требования к уровню подготовки выпускника по производственной (профессиональной) практик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процессе производственной (профессиональной) практики выпускник должен закрепить и углубить знания, полученные в процессе обучения, приобрести умения и навыки по всем видам профессиональной деятельности.</w:t>
      </w:r>
    </w:p>
    <w:p>
      <w:pPr>
        <w:pStyle w:val="Normal"/>
        <w:ind w:first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b/>
          <w:sz w:val="18"/>
          <w:szCs w:val="18"/>
        </w:rPr>
        <w:t>Требования к выпускнику по итогам освоения основной профессиональной образовательной программы</w:t>
      </w:r>
    </w:p>
    <w:p>
      <w:pPr>
        <w:pStyle w:val="Normal"/>
        <w:ind w:firstLine="30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 результате освоения основной профессиональной образовательной программы по специальности 0606 Страховое дело (по отраслям)  выпускник должен быть готов к выполнению финансово-экономической  и контрольно-ревизионной  работы  в соответствии с квалификационной характеристико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Требования к минимуму содержания основно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ой  образовате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пециальности  0606 Страховое дело  (по отрасля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"/>
        <w:gridCol w:w="3775"/>
        <w:gridCol w:w="25"/>
        <w:gridCol w:w="680"/>
        <w:gridCol w:w="27"/>
        <w:gridCol w:w="1097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иклов, дисциплин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идактические единиц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 часов максим.  учебной нагрузки студе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ов обязательных учебных занят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.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Теоретическое обучение – дисциплины федерального компонен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е гуманитарные и социально-экономи-ческие дисциплины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философи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едмет философии, основные вехи мировой философской мысли; природа человека и смысл его существования: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0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права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во: понятие, система, источники; Конституция Российской Федерации – ядро правовой системы; Всеобщая декларация прав человека; личность, правовое государство; юридическая ответственность и ее виды; основные отрасли права:  государственное, административное, гражданское, трудовое, семейное, уголовное;  судебная система Российской Федерации;  правоохранительные орга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 и культура реч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новные составляющие русского языка; язык и речь; специфика письменной и устной  речи; понятие культуры речи; понятие о нормах русского литературного языка; виды нор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альные стили речи; специфика и жанры каждого стил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лексика; использование в речи изобразительно-выразительных средств; лексические нормы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я; типы фразеологических единиц, их использование в речи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графия; основные типы словар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онетика; основные фонетические единицы; фонетические средства языковой выразительно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фоэпия; орфоэпические нормы русского литературного языка; понятие о фонем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графика; позиционный принцип русской графики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; принципы русской орфографии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; словообразовательные норм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орфология; грамматические категории и способы их выражения в современном русском языке;  морфологические нормы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; основные единицы синтаксиса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унктуация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ка текс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ранный язык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ния на иностранном языке: фонетика,  лексика,  фразеология,  грамматика; основы  делового  языка  по  специальности; профессиональная   лексика,  фразеологические обороты  и  термины; техника перевода (со словарем)   профессионально ориентированных  текстов;  профессиональное обще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ьно-прикладная физическая подготов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сихология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 как наука, ее предмет 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; типология  и  социально-психологи-ческие характеристики личности; социализация личности;  межличностные отношения; психология общения; содержание, цели и средства общения; техника и приемы организации коммуникаций; группа как социально-психологический  феномен: виды групп, групповая динамика и лидерство в группе, проблема эффективности групповой деятельности; природа конфликтов и пути их разрешения; человек и труд; человек как субъект труда; мотивы трудовой деятельности; психология професс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этик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значение этики как философской дисциплины; история этических учений; основные понятия и принципы этики; сущность, функции и структура нравственности; понятия долга и ответственности; профессиональная этика; этика партнерских взаимоотнош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социологии и политологии: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циология как наука, ее предмет и методы; общество как социокультурная система; социальные общности; социальные и этнонациональные отношения; социальные процессы, социальные институты и организации; личность: ее социальные роли и социальное поведение; социальная мобильность; социальные движения;  социальные   конфликты    и   способы   их   разрешения;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 политологии;  политическая  власть и властные отношения; политическая система; субъекты политики; политическое сознание; политическая    культура;    мировая    политика   и международные  отношения;   социально-эконо- мические процессы в Росс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 ДВ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е и общие естественнонаучные дисципли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Математика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: производная сложной функции, производная обратных  функций (обра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игонометрические функции), вторая производная и производные высших порядков; исследование функции с помощью производной; теория пределов; определенный и неопределенный интеграл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Информатика: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автоматизированная обработка информации: основные  понятия, технология; 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общий состав персональных ЭВМ и вычислительных систем; программное обеспечение вычислительной техники, операционные системы и оболочки; прикладное программное обеспечение;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организация размещения, обработки, поиска,  хранения и передачи информации; защита информации от несанкционированного доступа; антивирусные средства защиты информации;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локальные и глобальные компьютерные сети, сетевые технологии обработки информации;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прикладные программные средства: 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: понятие, состав, ви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логические основы природопользования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заимодействия общества и природы;  природоресурсный потенциал, принципы и методы рационального природопользования; размещение производства и проблема отходов; понятие мониторинга окружающей среды, экологическое регулирование, прогнозирование  последствий природопользования; правовые и социальные вопросы природопользования; охраняемые природные территории; концепция устойчивого развития; международное сотрудничество в области природопользования и охраны окружающей сре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ая теор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кономическая теория как наука, ее предмет, методы и функции; история развития экономической теории, современные школы и направления; производство и экономика; воспроизводство и его основные фазы; собственность как основа производственных отношени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икроэкономика: рынок, теория спроса и предложения, равновесная цена; конкуренция; теория поведения потребителя; рынки ресурсов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 как составная часть экономической науки; рыночный механизм макроэкономического равновесия; цикличность развития рыночной экономики; финансовый рынок как регулятор экономики; денежно-кредитная система, государственный бюджет; рыночный механизм формирования доходов и проблемы социальной политики государства; мировой рынок и международная торговля; основные направления экономической реформы Росс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ономика организации (предприятия):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ые формы организаций; отраслевые особенности организации (предприятия) в условиях рынка; производственная структура организации; типы производства; материально-техническая база организации и проблема ее обновления в современных условиях; ресурсы и энергосберегающие технологии; основы логистики организации; организация труда и зарплаты; издержки производства и реализации продукции по статьям и элементам затрат; цена, ее виды, ценообразование; прибыль и рентабельность как основные показатели эффективности производства в рыночных условиях; методы расчета основных показателей работы; финансы организации; внешнеэкономическая деятельность организации; основы бизнес-планирования в организации; структура и функции бизнес-плана; этапы бизнес-планирования; требования к разработке бизнес-планов; составление бизнес-пла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неджмент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характерные черты современного менеджмента, история его развития; внешняя и внутренняя среда организации; цикл менеджмента: организация, планирование, мотивация и контроль; система методов управления; принятие решений; управление конфликтами и стрессами; руководство: власть и партнерство; самоменеджмент; стили управления; коммуникации; деловое и управленческое общение; основы менеджмента страхового дел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истика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метод и задачи статистики; статистические наблюдения; сводка и группировка; способы наглядного представления статистических данных; абсолютные и относительные величины; средние величины и показатели вариации; статистическое изучение связи между явлениями; ряды динамики и ряды распределения; индексы; выборочные наблюд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кетинг:</w:t>
            </w:r>
          </w:p>
          <w:p>
            <w:pPr>
              <w:pStyle w:val="Normal"/>
              <w:ind w:left="-57" w:right="-1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; концепции рыночной экономики; составляющие элементы маркетинговой деятельности: цели, задачи, принципы, объекты, субъекты, средства, методы; стратегия и планирование маркетинга; жизненный цикл продукции; особенности маркетинга в страховой 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ационное обеспечение управлен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нятие «документа», «документирования», «документационного обеспечения управления»; Государственная система ДОУ; документирование управленческой деятельности; государственные унифицированные системы документации; организация работы с документами; автоматизация процессов документационного обеспечения 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ский уч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щая характеристика бухгалтерского учета, сущность и задачи; понятие о финансовом и управленческом учете; законодательство и нормативное регулирование бухгалтерского учета в Российской Федерации; Федеральный закон «О бухгалтерском учете»; предмет и методы бухгалтерского учета; бухгалтерский баланс и его строение; план счетов; счета и двойная запись; документация и инвентаризация; формы бухгалтерского учета; организация бухгалтерского учета; международные стандарты по бухгалтерскому учету и адаптация к ним российской системы учета; основные требования к ведению бухгалтерского учета; объекты учета: уставный капитал, основные средства, нематериальные активы, финансовые вложения, материально-производ- ственные запасы, расчеты с персоналом по оплате труда, затраты на производство продукции (работ, услуг), готовая продукция и ее продажа, денежные средства, кредиты и займы, расчеты, инвестиции, внешнеэкономическая   деятельность,  финансовые   результаты; учетная политика организации; бухгалтерская отчетность, ее состав; особенности учета на малом предприят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ы и кредит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функции денег; денежное обращение и денежная система; сущность финансов и их функции; финансовая система; финансовая политика и управление финансами; финансовый контроль; финансы хозяйствующих субъектов и населения; общая характеристика государственных и муниципальных финансов; бюджет государства; государственный кредит; государственные внебюджетные фонды; социальное обеспечение; страхование; кредит и кредитная система; рынок ценных бумаг и фондовая биржа; международные валютно-финансовые и кредитные отнош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банковского дела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банки как центры управления финансово-кредитными процессами в условиях рынка; история развития банковского дела; современная банковская система и ее функционирование; виды банков и банковские операции; учет в банках; банковский менеджмент и банковский маркетинг; банковский надзор и аудит; банковские риски; информатизация банковского дела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тика деловых отношений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а – философская наука о нравственности; социальная психология деловых отношений: психологическая структура личности, психология общения и основные стороны деловых отношений; профессиональная этика: сущность, классификация, функции; нормы и принципы служебной этики; этикет служебных отношений; деловой этикет и его функции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Правовое обеспечение профессиональной 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вого регулирования производственных отношений; правовое положение субъектов предпринимательской деятельности; организационно-правовые формы юридических лиц; реорганизация, ликвидация и банкротство; правовое регулирование договорных отношений; трудовое право: Трудовой кодекс РФ; трудовой договор (контракт), порядок его заключения и основания прекращения; дисциплинарная и материальная ответственность работника; административные правонарушения и административная ответственность; защита споров; содержание страхового законодательства, регулирующего организационные основы и функционирование страхования, осуществление различных видов страховых опе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асность жизне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а  в условиях чрезвычайных ситуаций; назначение и задачи гражданской обороны; организация защиты и жизнеобеспечения  населения  в  чрезвычайных  ситуациях; содержание и организация мероприятий по локализации и ликвидации последствий чрезвычайных ситуаций; средства защиты; негативное воздействие на организм человека курения табака; основы военной службы: основы обороны государства; Вооруженные Силы Российской Федерации; боевые традиции, символы воинской чести; основы  медицинских  зна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дисципли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е дело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ущность и функции страхования, его место и роль в рыночной экономике; основные понятия и термины, применяемые в страховании; организация страхового дела; теоретические основы  построения  страховых  тарифов;  перестрахование; имущественное страхование; личное страхование; страхование ответственности; оценка ущерба; оценка имущества, недвижимости и бизнеса; страхование внешнеэкономической деятельности; страховое право; государственное регулирование страховой деятельности; финансовые основы страховой 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Экономика страхования и анализ страховых операций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страховой организации; основы построения страховых тарифов; резервы страховых организаций; финансовые  результаты деятельности страховых организаций; финансовая устойчивость и платежеспособность страховых организаций; планы и балансы страховых организаций; смета расходов на ведение дела страховых организаций; организация и оплата труда страховых агентов, брокеров и других посредников; анализ страховых операций и финансовых результатов страховой 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т в страховых организациях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ухгалтерского учета; формы ведения учета; план счетов бухгалтерского учета страховых организаций; учет уставного капитала, фондов и резервов страховой организации; учет страховых платежей по видам страхования, других доходов; учет страховых выплат; учет расходов на содержание страховой организации; учет денежных средств и кредитных операций; учет операций по перестрахованию; учет финансовых вложений и инвестиций; учет основных средств, нематериальных активов и материальных ценностей; статистический учет и отчетность в страховой организации; контроль и ревизия финансово-хозяйственной деятельности страховых организаций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Государственный надзор и регулирование страховой 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и сущность регулирования страховой деятельности; система страхового регулирования на национальном страховом рынке; требования страхового надзора к платежеспособности страховщика;  структура органов страхового надзора, их права и обязанности; территориальные органы страхового надзора; лицензирование страховой деятельности; контроль страхового надзора за формированием страховых резервов и размещением средств страховщик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и и налогообложение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ущность налогов; основы налогообложения; налоговая политика государства; налоговая система Российской Федерации; государственное управление налогообложением и налоговый контроль; виды налогов и сборов: федеральные, региональные, местные; налогоплательщики; объекты налогообложения; порядок исчисления  и уплаты налогов и сборов; налогообложение страховой 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е право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рахового права и страховых правоотношений; правовая основа договора страхования; правовая основа защиты прав субъектов страховых отношений; претензионно-исковая работа страховщ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Информационные технологии в профессиональной 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области страховой деятельности; интегрированные информационные системы; проблемно ориентированные пакеты прикладных программ по отраслям и сферам деятельности; экспертные системы и системы поддержки принятия решений, моделирования и прогнозирования в профессиональной 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В)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специализации, дисциплины по выбору студента, устанавливаемые образовательным учреждение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ое обучение – дисциплины национально-регионального (регионального) компонен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</w:tr>
      <w:tr>
        <w:trPr>
          <w:trHeight w:val="2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Ф. 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факультативны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 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теоретического обуч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</w:t>
            </w:r>
          </w:p>
        </w:tc>
      </w:tr>
    </w:tbl>
    <w:p>
      <w:pPr>
        <w:pStyle w:val="Normal"/>
        <w:ind w:firstLine="5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ормативный срок освоения основной профессиональной образовательной програм</w:t>
        <w:softHyphen/>
        <w:t>мы по специальности 0606 Страховое дело (по отраслям) при очной форме обучения составляет 95 недель, в том числе:</w:t>
      </w:r>
    </w:p>
    <w:p>
      <w:pPr>
        <w:pStyle w:val="Normal"/>
        <w:ind w:left="-20" w:firstLine="7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205"/>
        <w:gridCol w:w="2225"/>
      </w:tblGrid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оретическое обучение, включая  лабораторные и практические  занятия, выполнение курсовых работ  (курсовое проектирование)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(профессиональная) практика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/8 недель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государственная аттестация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времени образовательного учреждения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кулярное время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ь.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Общие требования к разработке основной профессионально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разовательной программы, обеспечивающие реализацию образовательными учреждениями Государственных требований  к минимуму содерж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 уровню подготовки выпускников  по специа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06 Страховое дело (по отраслям)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1. Общие положения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1. Образовательное учреждение самостоятельно разрабатывает и утверждает основную профессиональную образовательную программу по специально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2.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6 Страховое дело (по отраслям)  (далее – Государственные требования) и включает в себя требования к уровню подготовки выпускника, учебный план, программы учебных дисциплин, программу производствен</w:t>
        <w:softHyphen/>
        <w:t>ной (профессиональной) практики, программу итоговой государственной аттестации. При разработке учебного плана образовательное учреждение использует примерный учебный план по специальности. При формировании пояснений к учебному плану применяются по</w:t>
        <w:softHyphen/>
        <w:t>ложения данного раздела с учетом специфики организации образовательного процесса в конкрет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3. Основная профессиональная образовательная программа по специальности в части теоретического обучения состоит из дисциплин федерального компонента (в том числе дисциплин по выбору студента), дисциплин национально-регионального (регионального) компонента, а также фа</w:t>
        <w:softHyphen/>
        <w:t>культативных дисциплин и консульта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4. Содержание национально-регионального (регионального) компонента основной профессиональной образовательной программы по специальности (включая распределение по циклам дисциплин) устанавливается субъектом Российской Федерации или образовательным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лучае введения субъектами Российской Федерации национально-регионального (регионального)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; в остальных  случаях финансирование осуществляется за счет средств учредите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ъем времени, отведенный на дисциплины национально-регионального (регионального) компонента, может быть использован в том числе и на увеличение объема времени на дисциплины федераль</w:t>
        <w:softHyphen/>
        <w:t>ного компоне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5. Объем практической подготовки студента: производственная (профессиональная) практика, лабораторные и практические занятия, выполнение курсовых работ (курсовое проектирование) должен составлять 50-60% от общего объема времени, отве</w:t>
        <w:softHyphen/>
        <w:t>денного на теоретическое обучение и практику.</w:t>
      </w:r>
    </w:p>
    <w:p>
      <w:pPr>
        <w:pStyle w:val="Normal"/>
        <w:ind w:left="40" w:firstLine="5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4.2. 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2.1. Требования к кадровому обеспечен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ализация основной профессиональной образовательной программы по специаль</w:t>
        <w:softHyphen/>
        <w:t>ности должна обеспечиваться педагогическими кадрами, имеющими, как правило, высшее образование, соответствующее профилю преподаваемой дисциплины. Преподаватели спе</w:t>
        <w:softHyphen/>
        <w:t xml:space="preserve">циальных дисциплин, как правило, должны иметь опыт деятельности в соответствующей профессиональной сфере.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Требования к учебно-методическому обеспечен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</w:t>
        <w:softHyphen/>
        <w:t>граммы, наличием учебников, учебно-методических, методических пособий,  разработок  и  рекомендаций по всем дисциплинам и по всем видам занятий – практикумам, курсовым и дипломным работам и  др., этапам практики, а также наглядными пособиями, ау</w:t>
        <w:softHyphen/>
        <w:t>дио-, видео- и мультимедийными материала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еспеченность студентов учебной литературой, необходимой для реализации основной профессиональной образовательной программы, должна соответствовать нормативу – 0,5 экз. на одного студента. Источники учебной информации должны отвечать современным требованиям. В образовательном процессе должны использоваться законодательные акты, нормативные документы и материалы профессионально-ориентированных пе</w:t>
        <w:softHyphen/>
        <w:t>риодических изданий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4.2.3. Требования к материально-техническому обеспечению  образовательного процесса.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разовательное учреждение, реализующее основную профессиональную образо</w:t>
        <w:softHyphen/>
        <w:t>вательную программу по специальности, должно располагать материально-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Heading9"/>
        <w:ind w:firstLine="567"/>
        <w:jc w:val="both"/>
        <w:rPr/>
      </w:pPr>
      <w:r>
        <w:rPr>
          <w:b w:val="false"/>
          <w:sz w:val="18"/>
          <w:szCs w:val="18"/>
        </w:rPr>
        <w:t>Реализация основной профессиональной образовательной программы по специаль</w:t>
        <w:softHyphen/>
        <w:t>ности должна обеспечивать выполнение студентом лабораторных и практических работ, включая как обязательный компонент практические задания с использованием персональных компьютеров.</w:t>
      </w:r>
      <w:r>
        <w:rPr>
          <w:sz w:val="18"/>
          <w:szCs w:val="18"/>
        </w:rPr>
        <w:t xml:space="preserve"> </w:t>
      </w:r>
    </w:p>
    <w:p>
      <w:pPr>
        <w:pStyle w:val="Heading9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hanging="0"/>
        <w:rPr>
          <w:sz w:val="18"/>
          <w:szCs w:val="18"/>
        </w:rPr>
      </w:pPr>
      <w:r>
        <w:rPr>
          <w:sz w:val="18"/>
          <w:szCs w:val="18"/>
        </w:rPr>
        <w:t>ПРИМЕРНЫЙ ПЕРЕЧ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ов, лабораторий и др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пециальности 0606 Страховое дело (по отраслям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х дисципли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сского языка и культуры реч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остранного язык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логии и безопасности жизнедеятель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тематики и информати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ки организации (предприятия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неджмента и маркетинг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тисти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онного обеспечения управ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ского учета, налог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 и креди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ахового дел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та в страховых организац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аборат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тики и ЭВ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пьютерной обработки экономической информ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хнических средств обуч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Спортивный комплекс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спортивный зал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лыжная база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бассей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рытый стадион широкого профиля.</w:t>
      </w:r>
    </w:p>
    <w:p>
      <w:pPr>
        <w:pStyle w:val="Normal"/>
        <w:spacing w:before="200" w:after="0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2.4. Требования к организации производственной (профессиональной) практик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разовательное учреждение, реализующее основную профессиональную образова</w:t>
        <w:softHyphen/>
        <w:t>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</w:t>
        <w:softHyphen/>
        <w:t>ных учреждений среднего профессионального образования, Рекомендациями по организации и проведе</w:t>
        <w:softHyphen/>
        <w:t>нию производственной (профессиональной) практики студентов по экономическим специ</w:t>
        <w:softHyphen/>
        <w:t xml:space="preserve">альностям СПО.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В период прохождения производственной (профессиональной) практики студент может освоить одну или несколько родственных профессий: агента, оператора ЭВМ и др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4.2.5. Требования к промежуточной и итоговой государственной аттестации выпускник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личество экзаменов в учебном году не должно превышать 8, а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весь период обучения предусматривается выполнение не более 2 курсовых работ (проектов) по дисциплинам общепрофессионального и (или) специального циклов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иды итоговой государственной аттестации:</w:t>
      </w:r>
    </w:p>
    <w:p>
      <w:pPr>
        <w:pStyle w:val="Normal"/>
        <w:ind w:left="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 вариант: итоговый междисциплинарный экзамен по специальности;</w:t>
      </w:r>
    </w:p>
    <w:p>
      <w:pPr>
        <w:pStyle w:val="Normal"/>
        <w:ind w:left="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 вариант:  защита дипломной работы.</w:t>
      </w:r>
    </w:p>
    <w:p>
      <w:pPr>
        <w:pStyle w:val="Normal"/>
        <w:ind w:left="40" w:firstLine="52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2.6. Общие нормативы по организации образовательного процесса. </w:t>
      </w:r>
    </w:p>
    <w:p>
      <w:pPr>
        <w:pStyle w:val="Normal"/>
        <w:ind w:left="40" w:firstLine="527"/>
        <w:jc w:val="both"/>
        <w:rPr/>
      </w:pPr>
      <w:r>
        <w:rPr>
          <w:sz w:val="18"/>
          <w:szCs w:val="18"/>
        </w:rPr>
        <w:t>4.2.6.1. Нормативный срок освоения основной профессиональной образовательной программы по специальности при очной форме обучения для лиц, обучающихся на базе основного общего образования, увеличивается на 52 недели       (1 год) из расчета: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081"/>
        <w:gridCol w:w="1134"/>
      </w:tblGrid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оретическое обучение (при обязательной учебной нагрузке 36 часов в неделю)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sz w:val="18"/>
                <w:szCs w:val="18"/>
              </w:rPr>
              <w:t>39 недель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аттестация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кулярное время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 недель.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>
          <w:sz w:val="18"/>
          <w:szCs w:val="18"/>
        </w:rPr>
        <w:t>4.2.6.2. Срок освоения основной профессиональной образовательной программы по специальности по очно-заочной (вечерней) и заочной формам обучения увеличивается по отношению к нормативному сроку, установленному в пункте 1.3 раздела «Общая характе</w:t>
        <w:softHyphen/>
        <w:t xml:space="preserve">ристика специальности»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базе среднего (полного) общего образования  – на 1 год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базе основного общего образования            – на 2 года (при этом срок освоения основ</w:t>
        <w:softHyphen/>
        <w:t>ной образовательной программы среднего (полного) общего образования составляет 2 года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роки освоения основной профессиональной образовательной программы по спе</w:t>
        <w:softHyphen/>
        <w:t>циальности при сочетании различных форм обучения устанавливаются образовательным учреждением самостоятельно на основании нормативного сро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3. Количество дисциплин по выбору должно быть таким, чтобы студент мог обоснованно и реально выбирать дисциплину (дисциплины). Выбранные студентом дис</w:t>
        <w:softHyphen/>
        <w:t>циплины становятся обязательными для изуч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4. 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. Рекомендуемыми дисциплинами для  курсовой  работы могут быть: «Страховое дело», «Учет в страховых организациях», «Экономика организации (предприятия)» и др. Курсовая работа может быть комплексной и выполняться по нескольким дисциплина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5. Факультативные дисциплины, предусматриваемые учебным планом образо</w:t>
        <w:softHyphen/>
        <w:t>вательного учреждения (не более 4 часов в неделю), не являются обязательными для изу</w:t>
        <w:softHyphen/>
        <w:t>чения студентом. При реализации среднего (полного) общего образования для лиц, обучающихся на базе основного общего образования, объем времени на факультативные дис</w:t>
        <w:softHyphen/>
        <w:t xml:space="preserve">циплины увеличивается на 156 часов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6. Консультации для студентов очной формы обучения предусматриваются об</w:t>
        <w:softHyphen/>
        <w:t>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7. По всем дисциплинам теоретического обучения и этапам производственной (профессиональной) практики, включенным в учебный план образовательного учрежде</w:t>
        <w:softHyphen/>
        <w:t>ния, должна выставляться итоговая оценка («отлично», «хорошо», «удовлетворительно» или «зачтено»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8. На предпоследнем курсе в период летних каникул с юношами проводятся пятидневные учебные сборы на базе воинских частей, определенных военными комиссариатам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4.3. Академические свободы образовательного учреждения в формировании содержания образования и организации образовательного процесс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разработке основной профессиональной образовательной программы по спе</w:t>
        <w:softHyphen/>
        <w:t>циальности образовательное учреждение имеет право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. Уменьшать в пределах 5% объем времени, отведенный Государственными требованиями на циклы дисципли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2. Распределять резерв времен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3.Формировать цикл общих гуманитарных и социально-экономических дисци</w:t>
        <w:softHyphen/>
        <w:t>плин. При этом дисциплины «Основы философии» (в объем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 менее 44 часов), «Основы права» (в объеме не менее 32 часов), «Русский язык и культура речи» (в объеме не менее 56 часов), «Иностранный язык» и «Физическая культура» (из расчета 2 часа в неделю на весь период теоретического обучения) реализуется в обязательном порядке. Одна дисциплина выбирается образовательным учреждением из следующего перечня дисциплин: «Социальная психология», «Основы этики», «Основы социологии и политологии» и реализуется в  течение времени, отведенного на эти дисциплины  (48 часов).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. При этом воз</w:t>
        <w:softHyphen/>
        <w:t>можно объединение дисциплин в междисциплинарные курсы при сохранении минимума содерж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Формировать дисциплины по выбору студента, устанавливаемые образовательным учреждением, которые должны быть направлены на реализацию личностных потребностей обучающихся и обеспечение гуманитаризации содержания образ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4. В цикле специальных дисципли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ть специализации самостоятельно или совместно с органами исполнительной власти различных уровней; наименование, перечень и содержание дисциплин специализации должны быть согласованы с министерством (ведомством) по закрепленной специальност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ть дисциплины по выбору студента, которые должны быть направлены на обеспечение конкурентоспособности выпускника в соответствии с запросами национально-регионального  (регио</w:t>
        <w:softHyphen/>
        <w:t xml:space="preserve">нального)  рынка труда.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5. Определять перечень и содержание дисциплин по выбору студента, факульта</w:t>
        <w:softHyphen/>
        <w:t>тивных дисципли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6. В случае самостоятельного формирования содержания национально-регионального (регионального) компо</w:t>
        <w:softHyphen/>
        <w:t>нента использовать время, отведенное на дисциплины национально-регионального (регионального) компонента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увеличение объема времени на дисциплины федерального компонент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введение дополнительных дисциплин в циклы общих гуманитарных и социаль</w:t>
        <w:softHyphen/>
        <w:t>но-экономических, математических и общих естественнонаучных, общепрофессиональных, специальных дисципли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7. При формировании дисциплин по выбору студента, дисциплин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ционально-регионального (регионального) компонента, факультативных дисциплин определять время на их изучение в объеме не менее 32 час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8. Выбирать вид итоговой государственной аттестации из установленных в п. 4.2.5 Государственных требован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9. Определять формы проведения консультаций (групповые, индивидуальные, письменные, устные и т.д.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0. Использовать от 10 до 15% от общего объема времени, отведенного на дис</w:t>
        <w:softHyphen/>
        <w:t>циплину федерального компонента,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, указанного в Государственных требования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1. Планировать концентрированное изучение дисциплины «Иностранный язык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2. Определять возможность присвоения  одной из родственных  профессий: агента, оператора ЭВМ и др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Рег. № 15-0606-Б</w:t>
      </w:r>
    </w:p>
    <w:p>
      <w:pPr>
        <w:pStyle w:val="Normal"/>
        <w:ind w:left="5100" w:hanging="0"/>
        <w:rPr/>
      </w:pPr>
      <w:r>
        <w:rPr>
          <w:i/>
          <w:sz w:val="18"/>
          <w:szCs w:val="18"/>
          <w:u w:val="single"/>
        </w:rPr>
        <w:t>17 мая</w:t>
      </w:r>
      <w:r>
        <w:rPr>
          <w:sz w:val="18"/>
          <w:szCs w:val="18"/>
          <w:u w:val="single"/>
        </w:rPr>
        <w:t xml:space="preserve"> 2002 г.</w:t>
      </w:r>
    </w:p>
    <w:p>
      <w:pPr>
        <w:pStyle w:val="Style11"/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МЕРНЫЙ УЧЕБНЫЙ 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 базового уров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специальности </w:t>
      </w:r>
      <w:r>
        <w:rPr>
          <w:b/>
          <w:sz w:val="18"/>
          <w:szCs w:val="18"/>
        </w:rPr>
        <w:t>0606 Страховое дело (по отраслям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валификация – специалист страхового дел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 обучения – оч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мативный срок обучения – 1 год 10 меся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базе среднего (полного) обще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2"/>
        <w:gridCol w:w="411"/>
        <w:gridCol w:w="7"/>
        <w:gridCol w:w="677"/>
        <w:gridCol w:w="11"/>
        <w:gridCol w:w="538"/>
        <w:gridCol w:w="12"/>
        <w:gridCol w:w="552"/>
        <w:gridCol w:w="43"/>
        <w:gridCol w:w="624"/>
        <w:gridCol w:w="24"/>
        <w:gridCol w:w="19"/>
        <w:gridCol w:w="495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Элементы учебного процесса, учебные  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/>
            </w:pPr>
            <w:r>
              <w:rPr>
                <w:sz w:val="18"/>
                <w:szCs w:val="18"/>
              </w:rPr>
              <w:t>неде-</w:t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</w:t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ная нагрузка студента, час.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Обязательная учебная  нагрузка, часов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ind w:left="-109" w:right="-107" w:hanging="0"/>
              <w:rPr/>
            </w:pPr>
            <w:r>
              <w:rPr>
                <w:b w:val="false"/>
                <w:sz w:val="18"/>
                <w:szCs w:val="18"/>
              </w:rPr>
              <w:t>Рекомен-дуемый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урс изучения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34" w:right="-74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08" w:right="-90" w:hanging="0"/>
              <w:jc w:val="center"/>
              <w:rPr/>
            </w:pPr>
            <w:r>
              <w:rPr>
                <w:sz w:val="18"/>
                <w:szCs w:val="18"/>
              </w:rPr>
              <w:t>лабор.  и практ. занят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6" w:right="-108" w:hanging="0"/>
              <w:jc w:val="center"/>
              <w:rPr/>
            </w:pPr>
            <w:r>
              <w:rPr>
                <w:sz w:val="18"/>
                <w:szCs w:val="18"/>
              </w:rPr>
              <w:t>выполнение   курсовых работ (курс.</w:t>
            </w:r>
          </w:p>
          <w:p>
            <w:pPr>
              <w:pStyle w:val="Normal"/>
              <w:spacing w:lineRule="auto" w:line="264"/>
              <w:ind w:left="-126" w:right="-108" w:hanging="0"/>
              <w:jc w:val="center"/>
              <w:rPr/>
            </w:pPr>
            <w:r>
              <w:rPr>
                <w:sz w:val="18"/>
                <w:szCs w:val="18"/>
              </w:rPr>
              <w:t>проект.)</w:t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. 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Теоретическое обучени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Теоретическое обучение – дисциплины федерального компонен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Общие гуманитарные и социально-экономически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ая психолог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тик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СЭ.</w:t>
            </w:r>
          </w:p>
          <w:p>
            <w:pPr>
              <w:pStyle w:val="Header"/>
              <w:spacing w:lineRule="auto" w:line="264" w:before="20" w:after="2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 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Математические и общие естественнонаучны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ономика организации (предприятия)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инансы и креди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новы банковского дел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тика деловых отношен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Безопасность   жизне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Специальны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Экономика страхования и анализ страховых операц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Государственный надзор и регулирование страховой 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прав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формационные технологии   в профессиональной 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.ДС.</w:t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В)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исциплины специализации, дисциплины по выбору студента, устанавливаемые  образовательным учреждение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8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20" w:after="2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.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Теоретическое обучение  – дисциплины нацио-нально-регионального (регионального) компонен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Ф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Дисциплины факультативны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оизводственная (профессиональная)  прак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1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рактика для получения  первичных   профессиональных навыко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рактика по профилю специа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ировка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2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ктика для получения    первичных профессиональных  навыко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ктика по профилю специа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ктика  преддипломная (практика квалификационная)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вая государственная аттестац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1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одготовка к итоговому междисциплинарному экзамену  по специа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Итоговый междисциплинарный экзамен по специа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2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ыполнение дипломной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Защита дипломной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Резерв  времени  образовательного учрежд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Время каникуляр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ИТОГО:                  95</w:t>
            </w:r>
          </w:p>
        </w:tc>
      </w:tr>
    </w:tbl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СОДЕРЖАНИЕ</w:t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61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1. Общая характеристика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............................................................................................................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Требования к уровню подготовки выпускника по специальности </w:t>
            </w:r>
            <w:r>
              <w:rPr>
                <w:sz w:val="18"/>
                <w:szCs w:val="18"/>
              </w:rPr>
              <w:t>0606 Страховое дело (по отраслям)…………………………………………………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3. Требования к минимуму содержания основной профессиональной образовательной программы по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4. Общие требования к разработке основной профессиональной образовательной программы,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………………………………………………………………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5. Примерный учебный план по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……………….…………………………………………………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 30.09.2002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ат 6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90/16. Уч.-изд. 2.25. Усл. печ. л. 2.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0  экз.      Цена договор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дательский отдел  ИПР С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16, Моск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градский пр-т, 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ечатано в ЗАО «Миратос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55, Москва, Напольный проезд, 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аз №</w:t>
            </w:r>
          </w:p>
        </w:tc>
      </w:tr>
    </w:tbl>
    <w:p>
      <w:pPr>
        <w:pStyle w:val="Style1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4" w:right="1021" w:gutter="0" w:header="0" w:top="1418" w:footer="720" w:bottom="1418"/>
      <w:pgNumType w:start="2"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843"/>
      <w:gridCol w:w="6540"/>
    </w:tblGrid>
    <w:tr>
      <w:trPr/>
      <w:tc>
        <w:tcPr>
          <w:tcW w:w="6629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>1</w:t>
      </w:r>
      <w:r>
        <w:rPr>
          <w:b w:val="false"/>
          <w:sz w:val="17"/>
          <w:szCs w:val="17"/>
        </w:rPr>
        <w:t xml:space="preserve"> Образовательные учреждения, осуществляющие подготовку специалистов на базе основного общего образования, реализуют основную образовательную программу среднего (полного) общего образования с учетом профиля получаемого среднего профессионального образования. </w:t>
      </w:r>
    </w:p>
    <w:p>
      <w:pPr>
        <w:pStyle w:val="Footnot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Требования к уровню подготовки выпускника по дисциплинам в области социальной психологии,  этики,  социологии и политологии являются обязательными для выполнения только в случае освоения соответствующих дисциплин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кл  ОГСЭ включает в себя дисциплины ОГСЭ.01–ОГСЭ.05  в  качестве обязательных  дисциплин,  дисциплины ОГСЭ.06–ОГСЭ.08 – в качестве  дисциплин,  устанавливаемых по усмотрению  образовательного  учреждения.  Время,   отведенное   на   дисциплины ОГСЭ.06–ОГСЭ.08,  составляет  48 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416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16"/>
        </w:tabs>
        <w:ind w:left="416" w:hanging="416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9072" w:leader="none"/>
      </w:tabs>
      <w:outlineLvl w:val="3"/>
    </w:pPr>
    <w:rPr>
      <w:b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9072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10"/>
        <w:tab w:val="left" w:pos="9072" w:leader="none"/>
      </w:tabs>
      <w:ind w:left="-69" w:hanging="0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i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i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>
      <w:i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i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i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i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i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i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i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i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i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i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i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i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i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i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Style8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8"/>
    <w:next w:val="Style8"/>
    <w:qFormat/>
    <w:pPr>
      <w:keepNext w:val="true"/>
      <w:ind w:left="284" w:firstLine="567"/>
    </w:pPr>
    <w:rPr>
      <w:sz w:val="28"/>
    </w:rPr>
  </w:style>
  <w:style w:type="paragraph" w:styleId="2">
    <w:name w:val="заголовок 2"/>
    <w:basedOn w:val="Style8"/>
    <w:next w:val="Style8"/>
    <w:qFormat/>
    <w:pPr>
      <w:keepNext w:val="true"/>
      <w:ind w:left="284" w:firstLine="567"/>
    </w:pPr>
    <w:rPr>
      <w:sz w:val="28"/>
    </w:rPr>
  </w:style>
  <w:style w:type="paragraph" w:styleId="3">
    <w:name w:val="заголовок 3"/>
    <w:basedOn w:val="Style8"/>
    <w:next w:val="Style8"/>
    <w:qFormat/>
    <w:pPr>
      <w:keepNext w:val="true"/>
      <w:ind w:left="284" w:firstLine="567"/>
      <w:jc w:val="center"/>
    </w:pPr>
    <w:rPr>
      <w:b/>
      <w:sz w:val="24"/>
      <w:lang w:val="en-US"/>
    </w:rPr>
  </w:style>
  <w:style w:type="paragraph" w:styleId="4">
    <w:name w:val="заголовок 4"/>
    <w:basedOn w:val="Style8"/>
    <w:next w:val="Style8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Style8"/>
    <w:next w:val="Style8"/>
    <w:qFormat/>
    <w:pPr>
      <w:keepNext w:val="true"/>
      <w:ind w:left="284" w:right="56" w:firstLine="567"/>
      <w:jc w:val="center"/>
    </w:pPr>
    <w:rPr>
      <w:b/>
      <w:sz w:val="24"/>
    </w:rPr>
  </w:style>
  <w:style w:type="paragraph" w:styleId="6">
    <w:name w:val="заголовок 6"/>
    <w:basedOn w:val="Style8"/>
    <w:next w:val="Style8"/>
    <w:qFormat/>
    <w:pPr>
      <w:keepNext w:val="true"/>
      <w:ind w:left="851" w:hanging="0"/>
      <w:jc w:val="center"/>
    </w:pPr>
    <w:rPr>
      <w:b/>
      <w:sz w:val="24"/>
    </w:rPr>
  </w:style>
  <w:style w:type="paragraph" w:styleId="7">
    <w:name w:val="заголовок 7"/>
    <w:basedOn w:val="Style8"/>
    <w:next w:val="Style8"/>
    <w:qFormat/>
    <w:pPr>
      <w:keepNext w:val="true"/>
      <w:ind w:left="284" w:firstLine="567"/>
    </w:pPr>
    <w:rPr>
      <w:b/>
      <w:i/>
    </w:rPr>
  </w:style>
  <w:style w:type="paragraph" w:styleId="8">
    <w:name w:val="заголовок 8"/>
    <w:basedOn w:val="Style8"/>
    <w:next w:val="Style8"/>
    <w:qFormat/>
    <w:pPr>
      <w:keepNext w:val="true"/>
      <w:ind w:left="284" w:firstLine="567"/>
      <w:jc w:val="center"/>
    </w:pPr>
    <w:rPr>
      <w:b/>
    </w:rPr>
  </w:style>
  <w:style w:type="paragraph" w:styleId="9">
    <w:name w:val="заголовок 9"/>
    <w:basedOn w:val="Style8"/>
    <w:next w:val="Style8"/>
    <w:qFormat/>
    <w:pPr>
      <w:keepNext w:val="true"/>
      <w:ind w:left="851" w:hanging="0"/>
      <w:jc w:val="center"/>
    </w:pPr>
    <w:rPr>
      <w:b/>
    </w:rPr>
  </w:style>
  <w:style w:type="paragraph" w:styleId="21">
    <w:name w:val="Основной текст 2"/>
    <w:basedOn w:val="Style8"/>
    <w:qFormat/>
    <w:pPr>
      <w:ind w:left="284" w:firstLine="567"/>
    </w:pPr>
    <w:rPr>
      <w:sz w:val="28"/>
    </w:rPr>
  </w:style>
  <w:style w:type="paragraph" w:styleId="Style9">
    <w:name w:val="Цитата"/>
    <w:basedOn w:val="Style8"/>
    <w:qFormat/>
    <w:pPr>
      <w:tabs>
        <w:tab w:val="clear" w:pos="510"/>
        <w:tab w:val="left" w:pos="6663" w:leader="none"/>
        <w:tab w:val="left" w:pos="6946" w:leader="none"/>
      </w:tabs>
      <w:ind w:left="284" w:right="-518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51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2">
    <w:name w:val="Основной текст с отступом 2"/>
    <w:basedOn w:val="Style8"/>
    <w:qFormat/>
    <w:pPr>
      <w:ind w:left="284" w:firstLine="567"/>
    </w:pPr>
    <w:rPr>
      <w:b/>
      <w:i/>
    </w:rPr>
  </w:style>
  <w:style w:type="paragraph" w:styleId="31">
    <w:name w:val="Основной текст с отступом 3"/>
    <w:basedOn w:val="Style8"/>
    <w:qFormat/>
    <w:pPr>
      <w:ind w:left="851" w:hanging="0"/>
    </w:pPr>
    <w:rPr>
      <w:b/>
      <w:i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0" w:leader="none"/>
      </w:tabs>
      <w:jc w:val="both"/>
    </w:pPr>
    <w:rPr>
      <w:b/>
      <w:sz w:val="28"/>
    </w:rPr>
  </w:style>
  <w:style w:type="paragraph" w:styleId="32">
    <w:name w:val="Список 3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4">
    <w:name w:val="Стиль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tabs>
        <w:tab w:val="clear" w:pos="510"/>
        <w:tab w:val="left" w:pos="0" w:leader="none"/>
      </w:tabs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708"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43:00Z</dcterms:created>
  <dc:creator>без имени</dc:creator>
  <dc:description/>
  <dc:language>en-US</dc:language>
  <cp:lastModifiedBy>Яковлева</cp:lastModifiedBy>
  <cp:lastPrinted>2002-10-16T16:05:00Z</cp:lastPrinted>
  <dcterms:modified xsi:type="dcterms:W3CDTF">2003-04-21T13:43:00Z</dcterms:modified>
  <cp:revision>2</cp:revision>
  <dc:subject/>
  <dc:title>ПРИМЕРНОЕ СОДЕРЖАНИЕ ДИСЦИПЛИНЫ</dc:title>
</cp:coreProperties>
</file>